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Республики Мордов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 внесении изменений в Закон Республики Мордовия «Об установлении границ муниципальных образований Большеберезниковского муниципального района Республики Мордовия, Большеберезниковского муниципального района Республики Мордовия и наделении их статусом сельского поселения и муниципального района» и об изменении границ Большеберезниковского и Симкинского сельсоветов Большеберезниковского района Республики Мордов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ект Закона Республики Мордов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й в Закон Республики Мордовия «Об установлении границ муниципальных образований Большеберезниковского муниципального района Республики Мордовия, Большеберезниковского муниципального района Республики Мордовия и наделении их статусом сельского поселения и муниципального района» и об изменении границ Большеберезниковского и Симкинского сельсоветов Большеберезниковского района Республики Мордовия» </w:t>
      </w:r>
      <w:r>
        <w:rPr>
          <w:rFonts w:cs="Times New Roman" w:ascii="Times New Roman" w:hAnsi="Times New Roman"/>
          <w:sz w:val="28"/>
          <w:szCs w:val="28"/>
        </w:rPr>
        <w:t>вносится в Государственное Собрание Республики Мордовия в порядке законодательной инициати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ом депутатов Большеберезниковского муниципального района Республики Мордовия по предложению Совета депутатов Большеберезниковского сельского поселения и Совета депутатов Симкинского сельского поселения Большеберезниковского муниципального района Республики Мордовия в целях уточнения границ Большеберезниковского и Симкинского сельских поселений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конопроектом предлагается изложить в новой редакции приложения 1, 11 к указанному закону и схематические карты Большеберезниковского и Симкинского сельских поселений Большеберезниковского муниципального района Республики Мордов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менить границы </w:t>
      </w:r>
      <w:r>
        <w:rPr>
          <w:rFonts w:cs="Times New Roman" w:ascii="Times New Roman" w:hAnsi="Times New Roman"/>
          <w:sz w:val="28"/>
          <w:szCs w:val="28"/>
        </w:rPr>
        <w:t xml:space="preserve">Большеберезниковского и Симкин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оветов Большеберезниковского района Республики Мордовия и установить их по границам соответственно Большеберезниковского сельского поселения, Симкинского сельского поселения Большеберезниковского муниципального района Республики Мордовия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законопроекта не потребует дополнительных расходов из республиканского бюджета Республики Мордов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конопроект размещён на официальном сайте органов государственной власти Республики Мордовия       июля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березнико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________А.А.Топор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березниковского муниципальн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_________И.И.Иг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льшеберезни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березниковского муниципального района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__________Р.М.Стру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и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березниковского муниципального района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_________Л.И.Астай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02:00Z</dcterms:created>
  <dc:creator>Новикова</dc:creator>
  <dc:description/>
  <cp:keywords/>
  <dc:language>en-US</dc:language>
  <cp:lastModifiedBy>Геннадий</cp:lastModifiedBy>
  <cp:lastPrinted>2019-10-10T09:28:00Z</cp:lastPrinted>
  <dcterms:modified xsi:type="dcterms:W3CDTF">2022-07-18T12:43:00Z</dcterms:modified>
  <cp:revision>3</cp:revision>
  <dc:subject/>
  <dc:title/>
</cp:coreProperties>
</file>