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Республики Морд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приложение 2 к Закону Республики Мордовия «Об установлении границ муниципальных образований Теньгушевского муниципального района Республики Мордовия, Теньгушевского муниципального района Республики Мордовия и наделении их статусом сельского поселения и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Республики Мордовия «О внесении изменений в приложение 2 к Закону «Об установлении границ муниципальных образований Теньгушевского муниципального района Республики Мордовия, Теньгушевского муниципального района Республики Мордовия и наделении их статусом сельского поселения и муниципального района» вносится в Государственное Собрание Республики Мордовия в порядке законодательной иници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 Теньгушевского муниципального  района Республики Мордовия в целях уточнения описания границ Дачн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изложить в новой редакции приложение № 2 к указанному закону и схематическую карту Дачного сельского поселения Теньгушевского муниципального района Республики Мордов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не потребует дополнительных расходов из республиканского бюджета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 антикоррупционной экспертизы проект закона размещен ____________ 2024 года в информационно-телекоммуникационной сети «Интернет» на официальном сайте органов государственной власти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Теньгуш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9:00Z</dcterms:created>
  <dc:creator>Новикова</dc:creator>
  <dc:description/>
  <cp:keywords/>
  <dc:language>en-US</dc:language>
  <cp:lastModifiedBy>MonoBlock-8</cp:lastModifiedBy>
  <cp:lastPrinted>2023-05-25T15:23:00Z</cp:lastPrinted>
  <dcterms:modified xsi:type="dcterms:W3CDTF">2024-08-15T09:30:00Z</dcterms:modified>
  <cp:revision>25</cp:revision>
  <dc:subject/>
  <dc:title/>
</cp:coreProperties>
</file>