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suppressAutoHyphens w:val="true"/>
        <w:spacing w:lineRule="auto" w:line="240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нормативных правовых актов Республики Мордовия, принятие которых необходимо для реализации проекта закона Республики Мордовия «О постинтернатном сопровождении в Республике Мордовия»</w:t>
      </w:r>
    </w:p>
    <w:p>
      <w:pPr>
        <w:pStyle w:val="Normal"/>
        <w:suppressAutoHyphens w:val="true"/>
        <w:spacing w:lineRule="auto" w:line="240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екта Закона Республики Мордовия </w:t>
        <w:br/>
        <w:t xml:space="preserve">«О постинтернатном сопровождении в Республике Мордовия» потребуется принятие постановления Правительства Республики Мордовия, регламентирующего порядок </w:t>
      </w:r>
      <w:r>
        <w:rPr>
          <w:bCs/>
          <w:color w:val="000000"/>
          <w:sz w:val="28"/>
          <w:szCs w:val="28"/>
        </w:rPr>
        <w:t>постинтернатного сопровождения на территории Республики Мордов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left="4253" w:hanging="0"/>
        <w:rPr/>
      </w:pPr>
      <w:r>
        <w:rPr>
          <w:spacing w:val="-6"/>
          <w:sz w:val="28"/>
          <w:szCs w:val="28"/>
        </w:rPr>
        <w:t xml:space="preserve">Старший помощник прокурора республики </w:t>
        <w:br/>
        <w:t xml:space="preserve">по надзору за исполнением законов </w:t>
        <w:br/>
        <w:t>о несовершеннолетних и молодежи</w:t>
      </w:r>
    </w:p>
    <w:p>
      <w:pPr>
        <w:pStyle w:val="Normal"/>
        <w:suppressAutoHyphens w:val="true"/>
        <w:spacing w:lineRule="auto" w:line="240"/>
        <w:ind w:right="-1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snapToGrid w:val="false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  <w:spacing w:lineRule="auto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8:00Z</dcterms:created>
  <dc:creator>MSZN</dc:creator>
  <dc:description/>
  <cp:keywords/>
  <dc:language>en-US</dc:language>
  <cp:lastModifiedBy>Кадакин Дмитрий Владимирович</cp:lastModifiedBy>
  <cp:lastPrinted>2017-11-24T14:12:00Z</cp:lastPrinted>
  <dcterms:modified xsi:type="dcterms:W3CDTF">2023-03-16T14:11:00Z</dcterms:modified>
  <cp:revision>13</cp:revision>
  <dc:subject/>
  <dc:title>Проект</dc:title>
</cp:coreProperties>
</file>