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 проекту закона Республики Мордовия  «О    внесении  изменения   в  статью 3  Закона Республики Мордовия   «О мерах  социальной поддержки отдельных категорий  населения,  проживающего в Республике Мордов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Проект   закона   Республики  Мордовия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«О  внесении изменения   в   статью 3  Закона   Республики Мордовия  «О мерах  социальной поддержки отдельных категорий  населения,  проживающего в Республике Мордовия»    разработан   Комитетом   Государственного Собрания  Республики Мордовия по социальной политике</w:t>
      </w:r>
      <w:bookmarkStart w:id="0" w:name="_Hlk131411691"/>
      <w:r>
        <w:rPr>
          <w:sz w:val="26"/>
          <w:szCs w:val="26"/>
        </w:rPr>
        <w:t xml:space="preserve">  в целях</w:t>
      </w:r>
      <w:bookmarkStart w:id="1" w:name="_Hlk132813734"/>
      <w:bookmarkEnd w:id="0"/>
      <w:r>
        <w:rPr>
          <w:sz w:val="26"/>
          <w:szCs w:val="26"/>
        </w:rPr>
        <w:t xml:space="preserve">  повышения  уровня   социальной защищенности  граждан,   имеющих  статус   «</w:t>
      </w:r>
      <w:r>
        <w:rPr>
          <w:bCs/>
          <w:i/>
          <w:sz w:val="26"/>
          <w:szCs w:val="26"/>
        </w:rPr>
        <w:t xml:space="preserve">лица,  проработавшие  в тылу в период с 22 июня 1941 года по 9 мая 1945 года не менее шести месяцев,  исключая период работы на временно оккупированных территориях СССР, либо награжденные орденами или медалями СССР за  самоотверженный труд в период Великой Отечественной войны»,  </w:t>
      </w:r>
      <w:r>
        <w:rPr>
          <w:bCs/>
          <w:sz w:val="26"/>
          <w:szCs w:val="26"/>
        </w:rPr>
        <w:t>проживающих  на территории Республики Мордовия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оответствии со статьей 20 Федерального закона «О ветеранах»</w:t>
      </w:r>
      <w:r>
        <w:rPr>
          <w:sz w:val="26"/>
          <w:szCs w:val="26"/>
        </w:rPr>
        <w:t xml:space="preserve">  меры социальной поддержки  лиц указанной категории   определяются законами и иными нормативными правовыми актами субъектов Российской Федерации.</w:t>
      </w:r>
      <w:bookmarkEnd w:id="1"/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  В связи  с этим  статьей   3   </w:t>
      </w:r>
      <w:r>
        <w:rPr>
          <w:sz w:val="26"/>
          <w:szCs w:val="26"/>
        </w:rPr>
        <w:t>Закона   Республики  Мордовия    № 102-З «О мерах  социальной поддержки отдельных категорий  населения,  проживающего в Республике Мордов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Закон №102-З) установлено,  чт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гражданам указанной категории, проживающим в Мордовии (кроме прочих мер соцподдержки),  предоставляется   ежемесячная  денежная  выплата  за  счет средств  республиканского бюджета  Республики Мордовия  в  размере  435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мониторинга Закона № 102-З, проведенного Комитетом Государственного Собрания по социальной политике,  выявлено,  что   размер   этой   выплаты   не   повышался   с   2012 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м известно, какой вклад в победу в Великой Отечественной войне внесли  граждане,   работавшие в годы  войны в тылу.    Ежегодно 1 августа в нашей стране отмечается День Тыла Вооруженных Сил Российской Федерации</w:t>
      </w:r>
      <w:r>
        <w:rPr>
          <w:color w:val="333333"/>
          <w:sz w:val="26"/>
          <w:szCs w:val="26"/>
          <w:shd w:fill="FFFFFF" w:val="clear"/>
        </w:rPr>
        <w:t xml:space="preserve"> - профессиональный праздник   военнослужащих и  гражданского персонала,   имеющих отношение к частям и подразделениям тыла Вооруженных сил  России.   К этому празднику причастны  и  граждане,  работавшие  в тылу   в годы </w:t>
      </w:r>
      <w:r>
        <w:rPr>
          <w:sz w:val="26"/>
          <w:szCs w:val="26"/>
        </w:rPr>
        <w:t xml:space="preserve">Великой Отечественной войны.  </w:t>
      </w:r>
    </w:p>
    <w:p>
      <w:pPr>
        <w:pStyle w:val="Normal"/>
        <w:autoSpaceDE w:val="false"/>
        <w:jc w:val="both"/>
        <w:rPr>
          <w:rStyle w:val="FontStyle16"/>
          <w:b/>
          <w:b/>
          <w:bCs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настоящее время   в республике  проживают  127 таких граждан,   при  этом необходимо  отметить,  что  для   лиц указанной категории  характерны высокие темпы  естественной  убыли   в  силу   их   преклонного возрас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митет  Государственного Собрания  по социальной политике  предлагает </w:t>
      </w:r>
      <w:bookmarkStart w:id="2" w:name="_Hlk131419530"/>
      <w:r>
        <w:rPr>
          <w:sz w:val="26"/>
          <w:szCs w:val="26"/>
        </w:rPr>
        <w:t xml:space="preserve">  внести  в  статью  3  Закона № 102-З    изменение   в   части   увеличения  размера  </w:t>
      </w:r>
      <w:bookmarkEnd w:id="2"/>
      <w:r>
        <w:rPr>
          <w:sz w:val="26"/>
          <w:szCs w:val="26"/>
        </w:rPr>
        <w:t xml:space="preserve"> ежемесячной   денежной   выплаты   с 435  до 864, 9 руб.,   принимая во внимание   индекс   роста  потребительских  цен   с   учетом  уровня  инфляции    за  прошедшие   12  лет.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предлагаемого проекта  закона  повлечет дополнительные  расходы  из республиканского     бюджета   Республики Мордовия. Соответствующие расчеты представлены  в  финансово-экономическом обоснова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>Проект подготовлен работниками  отдела по социальным вопросам Аппарата Государственного Собрания Республики Мордовия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7:00Z</dcterms:created>
  <dc:creator>osipova</dc:creator>
  <dc:description/>
  <cp:keywords/>
  <dc:language>en-US</dc:language>
  <cp:lastModifiedBy>User</cp:lastModifiedBy>
  <cp:lastPrinted>2024-09-05T14:16:00Z</cp:lastPrinted>
  <dcterms:modified xsi:type="dcterms:W3CDTF">2024-09-05T12:18:00Z</dcterms:modified>
  <cp:revision>40</cp:revision>
  <dc:subject/>
  <dc:title>Поясн</dc:title>
</cp:coreProperties>
</file>