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 закона Республики Мордовия «О внесении изменений в Закон Республики Мордовия «О Счетной палате  Республики Мордовия»   разработан специалистами юридического отдела правового управления Аппарата Государственного Собрания Республики Мордов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лючения по проекту просьба направлять в Аппарат Государственного Собрания Республики Мордовия по адресу: 430002, г. Саранск, ул. Советская, 26, курьерским способом либо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lang w:val="en-US"/>
          </w:rPr>
          <w:t>gsrm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lang w:val="en-US"/>
          </w:rPr>
          <w:t>mordovia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ечение трёх рабочих дней со дня его размещения в сети «Интерне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rm@e-mordovi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59:00Z</dcterms:created>
  <dc:creator>Ирина Жигунова</dc:creator>
  <dc:description/>
  <cp:keywords/>
  <dc:language>en-US</dc:language>
  <cp:lastModifiedBy>User</cp:lastModifiedBy>
  <dcterms:modified xsi:type="dcterms:W3CDTF">2022-03-01T12:54:00Z</dcterms:modified>
  <cp:revision>20</cp:revision>
  <dc:subject/>
  <dc:title/>
</cp:coreProperties>
</file>