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 xml:space="preserve">Утверждены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Общественного совета при Минсоцзащиты Республики Мордовия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5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качества работы государственных учреждений, подведомственных Министерству социальной защиты населе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 Обеспечить разработку планов работы по повышению информационной открытости, включающих, в том числе, следующие мероприятия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постоянной  информации, предусмотренной ч.ч.1-12.1 статьи 13 Федерального закона от 28 декабря 2013 г. № 442-ФЗ «Об основах социального обслуживания граждан в Российской Федерации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атериалов по разъяснению действующего законодательства при предоставлении мер социальной поддержки и социальных услуг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ктуализацию информации о деятельности учрежд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востной информации о проведении в учреждении различных мероприятий (совещаний; семинаров; тематических мероприятий; конкурсов; выставок; приёмов делегаций или выездов сотрудников учреждения по обмену опытом и т.д.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буклетов; брошюр; материалов для информационных сте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предоставлять социальные услуги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систему предоставления гражданам социальных услуг с учетом их индивидуальн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воевременное повышение квалификации, прохождение профессиональной подготовки, профессионального обучения сотрудниками государственных учреждений, подведомственных Минсоцзащиты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разъяснительную работу с сотрудниками учреждения по вопросам противодействия коррупции и ответственности за совершение коррупционных проступков с целью формирования антикоррупционного правос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вершенствовать материально-техническую базу подведомственных государственных учреждений (при наличии финансирования), в целях обеспечения доступности и качества оказания социальных услуг гражд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Кащихина Елена Геннадьевна</dc:creator>
  <dc:description/>
  <cp:keywords/>
  <dc:language>en-US</dc:language>
  <cp:lastModifiedBy>adminko</cp:lastModifiedBy>
  <cp:lastPrinted>2015-12-24T19:43:00Z</cp:lastPrinted>
  <dcterms:modified xsi:type="dcterms:W3CDTF">2015-12-28T12:08:00Z</dcterms:modified>
  <cp:revision>15</cp:revision>
  <dc:subject/>
  <dc:title/>
</cp:coreProperties>
</file>