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ом заседания Общественного совета при Минсоцзащиты Республики Мордовия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августа 2017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учшению качества работы организаций социального обслуживания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ивать отчетную дисциплину на сайте для размещения информации о государственных (муниципальных) учреждениях (</w:t>
      </w:r>
      <w:r>
        <w:rPr>
          <w:rStyle w:val="InternetLink"/>
          <w:bCs/>
          <w:color w:val="000000"/>
          <w:sz w:val="28"/>
          <w:szCs w:val="28"/>
        </w:rPr>
        <w:t>bus.gov.ru)</w:t>
      </w:r>
      <w:r>
        <w:rPr>
          <w:color w:val="000000"/>
          <w:sz w:val="28"/>
          <w:szCs w:val="28"/>
        </w:rPr>
        <w:t>: своевременно и в полном объеме публиковать обновляемые сведения об организации и контролировать этот процесс по текущему рейтингу открытости орган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2. Осуществлять постоянный мониторинг и исправление искажений, вносимых в данные на сайте </w:t>
      </w:r>
      <w:r>
        <w:rPr>
          <w:rStyle w:val="InternetLink"/>
          <w:bCs/>
          <w:color w:val="000000"/>
          <w:sz w:val="28"/>
          <w:szCs w:val="28"/>
          <w:u w:val="none"/>
        </w:rPr>
        <w:t>bus.gov.ru (адрес официального сайта, адрес электронной почты, контактный телефон) после автоматизированного импорта информации с сайта budget.gov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рганизовать ежедневный мониторинг работы с обращениями, поступившими на электронную почту организации социального обслужи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блюдать требования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фина России от 21 июля 2011 г. № 86н, в том числе, обеспечить соблюдение сроков размещения информации об организаци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 течение 10 рабочих дней с момента подачи заявления признание гражданина нуждающимся в социальном обслуживании, в соответствии с Порядком предоставления социальных услуг поставщиками социальных услуг в Республике Мордовия в форме социального обслуживания на дому, утвержденным постановлением Правительства Республики Мордовия от 24 ноября 2014 г. № 56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блюдать требования информационной открытости поставщиков социальных услуг, указанных в статье 13 Федерального закона от 28 декабря 2013 г. № 442-ФЗ «Об основах социального обслуживания граждан в Российской Федерации», путем поддержания в актуальной форме информации на официальном сайте организации социального обслуживания в сети «Интернет», на информационных стендах в помещениях организации социального обслу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еспечить своевременное повышение квалификации, прохождение профессиональной подготовки, профессионального обучения сотрудниками государственных учреждений, подведомственных Минсоцзащиты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Times New Roman CYR"/>
          <w:color w:val="26282F"/>
          <w:spacing w:val="1"/>
          <w:sz w:val="28"/>
          <w:szCs w:val="28"/>
        </w:rPr>
        <w:t xml:space="preserve"> Провести семинар-совещание с представителями организаций социального обслуживания </w:t>
      </w:r>
      <w:r>
        <w:rPr>
          <w:rFonts w:cs="Times New Roman CYR"/>
          <w:color w:val="000000"/>
          <w:spacing w:val="1"/>
          <w:sz w:val="28"/>
          <w:szCs w:val="28"/>
        </w:rPr>
        <w:t>Республики Мордовия, предоставляющих социальные услуги на дому, о необходимости размещения на информационных стендах организаций информации о порядке подачи жалобы по вопросам качества оказания социальных услуг (предложить организациям единый формат порядка подачи жалобы на основе положений федерального и республиканского законодатель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вершенствовать материально-техническую базу подведомственных государственных учреждений (при наличии финансирования), в целях обеспечения доступности и качества оказания социальных услуг гражда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6:00Z</dcterms:created>
  <dc:creator>Кащихина Елена Геннадьевна</dc:creator>
  <dc:description/>
  <cp:keywords/>
  <dc:language>en-US</dc:language>
  <cp:lastModifiedBy>kuznecovang</cp:lastModifiedBy>
  <cp:lastPrinted>2016-12-02T18:18:00Z</cp:lastPrinted>
  <dcterms:modified xsi:type="dcterms:W3CDTF">2017-09-04T07:16:00Z</dcterms:modified>
  <cp:revision>12</cp:revision>
  <dc:subject/>
  <dc:title/>
</cp:coreProperties>
</file>