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жилкомхоза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0 г. № 16/1</w:t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шений обязательных треб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и осуществлении регион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жилищного надзора и лицензион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предпринимательской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правлению многоквартирными домами в Республике Мордовия на 2020 год</w:t>
      </w:r>
    </w:p>
    <w:p>
      <w:pPr>
        <w:pStyle w:val="S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3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й обязательных требований при организации и осуществлении регионального государственного жилищного надзора и лицензионного контроля предпринимательск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правлению многоквартирными домами в Республике Мордовия н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nternet.garant.ru/" \l "/document/12164247/entry/820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 1 статьи 8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                                        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Style w:val="FontStyle31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 хозяйства, энергетики и гражданской защиты населения Республики Мордовия</w:t>
            </w:r>
          </w:p>
        </w:tc>
      </w:tr>
      <w:tr>
        <w:trPr>
          <w:trHeight w:val="1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нарушений обязательных требований подконтрольными субъектам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</w:rPr>
              <w:t>Сокращение количества внеплановых проверок в отношении подконтрольных субъект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понимания обязательных требований в соответствующей сфере у всех участников контрольно-надзорной деятельности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добросовестному поведению подконтрольных субъек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Мордовия, выделяемые на обеспечение деятельности Министерства жилищно-коммунального хозяйства, энергетики и гражданской защиты населения Республики Мордов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Style w:val="FontStyle31"/>
              </w:rPr>
            </w:pPr>
            <w:r>
              <w:rPr>
                <w:rStyle w:val="FontStyle31"/>
              </w:rPr>
              <w:t>Снижение количества внеплановых проверок в отношении подконтрольных субъектов на 1%</w:t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Style w:val="FontStyle31"/>
              </w:rPr>
            </w:pPr>
            <w:r>
              <w:rPr>
                <w:rStyle w:val="FontStyle31"/>
              </w:rPr>
              <w:t>Снижение количества нарушений обязательных требований подконтрольными субъектами на 1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FontStyle31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нарушений обязательных требований при организации и осуществлении регионального государственного жилищного надзора и лицензионного контроля предпринимательской деятельности по управлению многоквартирными домами в Республике Мордовия на 2020 год  (далее - Программа) разработа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4247/entry/8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6 декабря 2008 г. № 294-ФЗ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едупреждения нарушений юридическими лицами, индивидуальными предпринимателями, обязательных требований, установленных законодательством Российской Федерации и Республики Мордовия.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ушений юридическими лицами, индивидуальными предпринимателями, обязательных требований проводится в рамках осуществления регионального государственного жилищного надзора и лицензионного контроля предпринимательской деятельности по управлению многоквартирными домами в Республике Мордовия.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целей настоящей Программы используются следующие основные понятия: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rStyle w:val="S10"/>
          <w:sz w:val="28"/>
          <w:szCs w:val="28"/>
        </w:rPr>
        <w:t>профилактическое мероприятие</w:t>
      </w:r>
      <w:r>
        <w:rPr>
          <w:sz w:val="28"/>
          <w:szCs w:val="28"/>
        </w:rPr>
        <w:t xml:space="preserve"> - совокупность мер правового, организационного, информационного и иного характера, проводимых в целях предупреждения возможного нарушения обязательных требований юридическими лицами и индивидуальными предпринимателями, направленных на снижение рисков причинения ущерба охраняемым законом ценностям и отвечающих следующим признакам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нуждения и рекомендательный характер для подконтрольных субъектов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благоприятных последствий (взыскание ущерба, 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ганизационной связи с контрольно-надзорными мероприятиями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rStyle w:val="S10"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- требования к деятельности подконтрольных субъектов, используемым ими производственным объектам, к их персоналу, а также проводимым подконтрольными субъектами работам (оказываемым услугам)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Минстроя России, а также законами и нормативными правовыми актами Республики Мордов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охраняемые законом ценности</w:t>
      </w:r>
      <w:r>
        <w:rPr>
          <w:sz w:val="28"/>
          <w:szCs w:val="28"/>
        </w:rPr>
        <w:t xml:space="preserve">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обеспечение установленного порядка осуществления государственного управления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rStyle w:val="S10"/>
          <w:sz w:val="28"/>
          <w:szCs w:val="28"/>
        </w:rPr>
        <w:t>подконтрольная сфера</w:t>
      </w:r>
      <w:r>
        <w:rPr>
          <w:sz w:val="28"/>
          <w:szCs w:val="28"/>
        </w:rPr>
        <w:t xml:space="preserve"> - состояние охраняемых законом ценностей в соответствующей сфере регулирова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функции управления многоквартирными домами, предоставляющие потребителю коммунальные услуги, оказывающие услуги и (или) выполняющие работы по содержанию и ремонту общего имущества в многоквартирных домах.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Должностные лица Министерства жилищно-коммунального хозяйства, энергетики и гражданской защиты населения Республики Мордовия, уполномоченные на выдачу при получении сведений о готовящихся нарушениях или о признаках нарушений обязательных требований, предостережений о недопустимости нарушения обязательных требований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 - 7 статьи 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жилищно-коммунального хозяйства, энергетики и гражданской защиты населения Республики Мордовия  (курирующий вопросы регионального государственного жилищного надзора, лицензионного контроля предпринимательской деятельности по управлению многоквартирными домами, лицензирования предпринимательской деятельности по управлению многоквартирными домами)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осударственной жилищной инспекции (далее – Управление)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лицензирования и лицензионного контроля Управле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инспекционной службы Управле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отдела лицензирования и лицензионного контроля Управле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отдела инспекционной службы Управления.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 и принципы проведения </w:t>
      </w:r>
    </w:p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</w:t>
      </w:r>
    </w:p>
    <w:p>
      <w:pPr>
        <w:pStyle w:val="S3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ями проведения профилактических мероприятий являютс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арушений обязательных требований подконтрольными субъектами; 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rStyle w:val="FontStyle31"/>
        </w:rPr>
        <w:t>сокращение количества внеплановых проверок в отношении подконтрольных субъектов.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роведение профилактических мероприятий направлено на решение следующих задач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 (или) снижения рисков их возникнове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добросовестному поведению подконтрольных субъектов.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rStyle w:val="S10"/>
          <w:sz w:val="28"/>
          <w:szCs w:val="28"/>
        </w:rPr>
        <w:t>принцип понятности</w:t>
      </w:r>
      <w:r>
        <w:rPr>
          <w:sz w:val="28"/>
          <w:szCs w:val="28"/>
        </w:rPr>
        <w:t xml:space="preserve">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 </w:t>
      </w:r>
      <w:r>
        <w:rPr>
          <w:rStyle w:val="S10"/>
          <w:sz w:val="28"/>
          <w:szCs w:val="28"/>
        </w:rPr>
        <w:t>принцип информационной открытости</w:t>
      </w:r>
      <w:r>
        <w:rPr>
          <w:sz w:val="28"/>
          <w:szCs w:val="28"/>
        </w:rPr>
        <w:t xml:space="preserve">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охраняемую законом тайну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 </w:t>
      </w:r>
      <w:r>
        <w:rPr>
          <w:rStyle w:val="S10"/>
          <w:sz w:val="28"/>
          <w:szCs w:val="28"/>
        </w:rPr>
        <w:t>принцип вовлеченности</w:t>
      </w:r>
      <w:r>
        <w:rPr>
          <w:sz w:val="28"/>
          <w:szCs w:val="28"/>
        </w:rPr>
        <w:t xml:space="preserve"> - обеспечение включения подконтрольных субъектов посредством различных каналов и инструментов обратной связи по поводу предмета профилактических мероприятий, их качества и результативности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принцип полноты охвата</w:t>
      </w:r>
      <w:r>
        <w:rPr>
          <w:sz w:val="28"/>
          <w:szCs w:val="28"/>
        </w:rPr>
        <w:t xml:space="preserve"> - включение в программу профилактических мероприятий максимального числа подконтрольных субъектов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принцип обязательности</w:t>
      </w:r>
      <w:r>
        <w:rPr>
          <w:sz w:val="28"/>
          <w:szCs w:val="28"/>
        </w:rPr>
        <w:t xml:space="preserve"> -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rStyle w:val="S10"/>
          <w:sz w:val="28"/>
          <w:szCs w:val="28"/>
        </w:rPr>
        <w:t>принцип актуальности</w:t>
      </w:r>
      <w:r>
        <w:rPr>
          <w:sz w:val="28"/>
          <w:szCs w:val="28"/>
        </w:rPr>
        <w:t xml:space="preserve">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принцип релевантности</w:t>
      </w:r>
      <w:r>
        <w:rPr>
          <w:sz w:val="28"/>
          <w:szCs w:val="28"/>
        </w:rPr>
        <w:t xml:space="preserve">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 и объектов;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принцип периодичности</w:t>
      </w:r>
      <w:r>
        <w:rPr>
          <w:sz w:val="28"/>
          <w:szCs w:val="28"/>
        </w:rPr>
        <w:t xml:space="preserve"> - обеспечение регулярности проведения профилактических мероприятий.</w:t>
      </w:r>
    </w:p>
    <w:p>
      <w:pPr>
        <w:pStyle w:val="S3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center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FontStyle28"/>
          <w:sz w:val="28"/>
          <w:szCs w:val="28"/>
        </w:rPr>
        <w:t>Оценка эффективности Программы</w:t>
      </w:r>
    </w:p>
    <w:p>
      <w:pPr>
        <w:pStyle w:val="FORMATTEXT"/>
        <w:ind w:firstLine="568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FORMATTEXT"/>
        <w:ind w:firstLine="568"/>
        <w:jc w:val="both"/>
        <w:rPr/>
      </w:pPr>
      <w:r>
        <w:rPr>
          <w:rStyle w:val="FontStyle28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Оценка эффективности Программы осуществляется в срок до 1 февраля 2021г</w:t>
      </w:r>
      <w:r>
        <w:rPr>
          <w:rStyle w:val="FontStyle28"/>
          <w:b w:val="false"/>
          <w:sz w:val="28"/>
          <w:szCs w:val="28"/>
        </w:rPr>
        <w:t>.</w:t>
      </w:r>
    </w:p>
    <w:p>
      <w:pPr>
        <w:pStyle w:val="Style61"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31"/>
        </w:rPr>
        <w:t>9. Показатели эффективности:</w:t>
      </w:r>
    </w:p>
    <w:p>
      <w:pPr>
        <w:pStyle w:val="Style61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31"/>
        </w:rPr>
        <w:t>снижение количества внеплановых проверок в отношении подконтрольных субъектов;</w:t>
      </w:r>
    </w:p>
    <w:p>
      <w:pPr>
        <w:pStyle w:val="Style61"/>
        <w:tabs>
          <w:tab w:val="clear" w:pos="708"/>
          <w:tab w:val="left" w:pos="1134" w:leader="none"/>
        </w:tabs>
        <w:spacing w:lineRule="auto" w:line="240"/>
        <w:ind w:firstLine="567"/>
        <w:rPr>
          <w:rStyle w:val="FontStyle31"/>
        </w:rPr>
      </w:pPr>
      <w:r>
        <w:rPr>
          <w:rStyle w:val="FontStyle31"/>
        </w:rPr>
        <w:t>снижение количества нарушений обязательных требований подконтрольными субъектами.</w:t>
      </w:r>
    </w:p>
    <w:p>
      <w:pPr>
        <w:pStyle w:val="Style61"/>
        <w:tabs>
          <w:tab w:val="clear" w:pos="708"/>
          <w:tab w:val="left" w:pos="1134" w:leader="none"/>
        </w:tabs>
        <w:spacing w:lineRule="auto" w:line="240"/>
        <w:ind w:firstLine="567"/>
        <w:rPr>
          <w:rStyle w:val="FontStyle31"/>
        </w:rPr>
      </w:pPr>
      <w:r>
        <w:rPr>
          <w:rStyle w:val="FontStyle31"/>
        </w:rPr>
        <w:t>10. Ожидаемый результат от реализации Программы:</w:t>
      </w:r>
    </w:p>
    <w:p>
      <w:pPr>
        <w:pStyle w:val="Style61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31"/>
        </w:rPr>
        <w:t>снижение количества внеплановых проверок в отношении подконтрольных субъектов на 1%;</w:t>
      </w:r>
    </w:p>
    <w:p>
      <w:pPr>
        <w:pStyle w:val="Style61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31"/>
        </w:rPr>
        <w:t>снижение количества нарушений обязательных требований подконтрольными субъектами на 1%.</w:t>
      </w:r>
    </w:p>
    <w:p>
      <w:pPr>
        <w:pStyle w:val="S3"/>
        <w:spacing w:before="0" w:after="0"/>
        <w:ind w:firstLine="567"/>
        <w:contextualSpacing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ий анализ состояния подконтрольной сферы</w:t>
      </w:r>
    </w:p>
    <w:p>
      <w:pPr>
        <w:pStyle w:val="S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ональный государственный жилищный надзор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рамках исполнения функции по осуществлению регионального государственного жилищного надзор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 854 обращений (жалоб, заявлени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288 внеплановых проверок, плановые поверки не проводилис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о    798,42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фонда;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явлено 76 нарушений обязательных требований в сфере жилищно-коммунального законодательства;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дано предписаний по устранению выявленных нарушений – 55;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о протоколов об административном правонарушении – 39;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о к административной ответственности: должностных лиц - 23, юридических лиц – 1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</w:rPr>
        <w:t xml:space="preserve">нарушениями обязательных требований являются наруш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норм технической эксплуатации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едоставления коммунальных услуг насел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уровня или режима обеспечения населения коммунальными услуг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– 11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ензионный контроль предпринимательской деятельности по управлению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рамках исполнения функции по осуществлению лицензионного контроля предпринимательской деятельности по управлению многоквартирными дома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 2560 обращений (жалоб, заявлени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279 проверок, из них: внеплановых – 1279, плановые поверки не проводилис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о    5218,37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;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явлено 636 нарушений обязательных (лицензионных) требований;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дано предписаний по устранению выявленных нарушений – 445; 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составлено протоколов об административном правонарушении – 106;</w:t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о к административной ответственности: должностных лиц -70, юридических лиц – 52, индивидуальных предпринимателей - 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</w:rPr>
        <w:t xml:space="preserve">нарушениями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ицензионных) </w:t>
      </w:r>
      <w:r>
        <w:rPr>
          <w:rFonts w:cs="Times New Roman" w:ascii="Times New Roman" w:hAnsi="Times New Roman"/>
          <w:sz w:val="28"/>
          <w:szCs w:val="28"/>
        </w:rPr>
        <w:t xml:space="preserve">требований являются нарушения: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и норм технической эксплуатации жилищного фонд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едоставления коммунальных услуг насел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управления многоквартирными дом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уровня или режима обеспечения населения коммунальными услуг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– 89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амках выполнения в 2019 году мероприятий по профилактике нарушений обязательных требовани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 приказ от 20.02.2019 г. №16/24 «Об утверждении программы профилактики нарушений обязательных требований при организации о осуществлении регионального государственного жилищного надзора и лицензионного контроля предпринимательской деятельности по управлению многоквартирными домами в Республике Мордовия на 2019 год», который размещен на  официальном портале органов государственной власти Республики Мордовия в сети «Интернет» на странице Министерства жилищно-коммунального хозяйства, энергетики и гражданской защиты населения Республики Мордов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портале органов государственной власти Республики Мордовия в сети «Интернет» на странице Министерства жилищно-коммунального хозяйства, энергетики и гражданской защиты населения Республики Мордовия в разделе «Управление государственной жилищной инспекции» размечен перечень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жилищного надзора и перечень нормативных правовых актов или их отдельных частей, содержащих обязательные требования, оценка соблюдения которых является предметом лицензионного контроля за предпринимательской деятельностью по управлению многоквартирными дом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руководств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людению обязательных треб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торых оценивается в ходе проведения мероприятий  при осуществлении лицензионного контроля предпринимательской деятельности по управлению многоквартирными дом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еспублики Мордов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по соблюдению обязательных треб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торых оценивается в ходе проведения мероприятий  при осуществлении регионального государственного жилищного надзора на территории Республики Мордо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Руководства размещены на  официальном портале органов государственной власти Республики Мордовия в сети «Интернет» на странице Минжилкомхоза  Республики Мордовия  в разделе «Управление государственной жилищной инспек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9 г. Управлением государственной жилищной инспекции Министерства жилищно-коммунального хозяйства, энергетики и гражданской защиты населения Республики Мордовия проведено публичное обсуждение результатов правоприменительной практики при осуществлении регионального государственного жилищного надзора и лицензионного контроля предпринимательско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многоквартирными дом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а разъяснительная работа через средства массовой информ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азета «Столица С» - 3 публикации; газета «Вечерний Саранск» - 1 публика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лекомпания «Телесеть Мордовия» (10 канал) – 1 выступлени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да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ережений о недопустимости нарушения обязательных требований –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22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-график профилактически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977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одимого мероприяти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мещение на официальном портале органов государственной власти Республики Мордовия     в сети «Интернет» на странице Министерства (далее - Официальный портал) перечня нормативных правовых актов, содержащих обязательные требования, оценка соблюдения которых является предметом государственного жилищного надзора и лицензионного контроля, а также текстов соответствующи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по мере принятия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жилищной инсп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подконтрольных субъектов о соблюдении обязательных требований, установленных нормативными правовыми актам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 подконтрольных субъектов по вопросам соблюдения обязательных треб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опубликовани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уководст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блюдению обязательных требов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ов, конференций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азъяснительной работы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лучае изменения обязательных треб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жилищной инсп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Снижение количества внеплановых проверок в отношении подконтрольных субъектов</w:t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Снижение нарушений обязательных требований подконтрольными субъектами</w:t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internet.garant.ru/" \l "/multilink/12164247/paragraph/1951619/number/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общени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и осуществления государственного жилищного надзора, лицензионного контроля и размещение на официальном портал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20 го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жилищной инсп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Снижение количества внеплановых проверок в отношении подконтрольных субъектов</w:t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Снижение нарушений обязательных требований подконтрольными субъек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20 го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жилищной инсп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Снижение количества внеплановых проверок в отношении подконтрольных субъектов</w:t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Снижение нарушений обязательных требований подконтрольными субъек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27" w:top="709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Admin</dc:creator>
  <dc:description/>
  <cp:keywords/>
  <dc:language>en-US</dc:language>
  <cp:lastModifiedBy>Admin</cp:lastModifiedBy>
  <cp:lastPrinted>2020-01-14T14:02:00Z</cp:lastPrinted>
  <dcterms:modified xsi:type="dcterms:W3CDTF">2020-02-04T10:48:00Z</dcterms:modified>
  <cp:revision>20</cp:revision>
  <dc:subject/>
  <dc:title/>
</cp:coreProperties>
</file>