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817" w:dyaOrig="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pt;height:50.6pt" filled="f" o:ole="">
            <v:imagedata r:id="rId3" o:title=""/>
          </v:shape>
          <o:OLEObject Type="Embed" ProgID="" ShapeID="ole_rId2" DrawAspect="Content" ObjectID="_56630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 декабря 2010 г.                                                                                    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Сар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 приказ  Министе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хозяйства Республики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довия  от  1  декабря  2010  года  №  113  «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 тарифов   на   услуги  организац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     комплекса      в      Республике   </w:t>
      </w:r>
    </w:p>
    <w:p>
      <w:pPr>
        <w:pStyle w:val="Normal"/>
        <w:rPr/>
      </w:pPr>
      <w:r>
        <w:rPr>
          <w:b/>
          <w:sz w:val="28"/>
          <w:szCs w:val="28"/>
        </w:rPr>
        <w:t>Мордовия   на   2011 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ложение к приказу Министерства жилищно-коммунального хозяйства Республики Мордовия от 1 декабря 2010 года № 113 «Об утверждении тарифов  на услуги организаций коммунального комплекса в Республике Мордовия на 2011 год» изложить в следующей 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риказу Министерст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жилищно-коммун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хозяйства Республики Мордов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30 декабря 2010 г.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188"/>
        <w:gridCol w:w="1188"/>
        <w:gridCol w:w="1188"/>
        <w:gridCol w:w="1188"/>
        <w:gridCol w:w="1188"/>
      </w:tblGrid>
      <w:tr>
        <w:trPr>
          <w:tblHeader w:val="true"/>
          <w:trHeight w:val="5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ального комплекс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ы на услуги организаций коммунального комплек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налога на добавленную стоимость)</w:t>
            </w:r>
          </w:p>
        </w:tc>
      </w:tr>
      <w:tr>
        <w:trPr>
          <w:tblHeader w:val="true"/>
          <w:trHeight w:val="5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олод-ное водоснабжени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2" w:hanging="0"/>
              <w:jc w:val="center"/>
              <w:rPr/>
            </w:pPr>
            <w:r>
              <w:rPr>
                <w:b/>
              </w:rPr>
              <w:t>горячее водоснаб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6" w:hanging="0"/>
              <w:jc w:val="center"/>
              <w:rPr/>
            </w:pPr>
            <w:r>
              <w:rPr>
                <w:b/>
              </w:rPr>
              <w:t>водоотведение  и очистка сточных в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b/>
              </w:rPr>
              <w:t>утилизация (за-хороне-ние) ТБО</w:t>
            </w:r>
          </w:p>
        </w:tc>
      </w:tr>
      <w:tr>
        <w:trPr>
          <w:tblHeader w:val="true"/>
          <w:trHeight w:val="5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b/>
              </w:rPr>
              <w:t xml:space="preserve">водоотве-дени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6" w:hanging="0"/>
              <w:jc w:val="center"/>
              <w:rPr/>
            </w:pPr>
            <w:r>
              <w:rPr>
                <w:b/>
              </w:rPr>
              <w:t>очистка сточных вод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датовский муниципальный район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дом»*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6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спектива»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00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П «Тургеневожилком-хоз»*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ургеневожилком-мунсервис»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рдатовский светотехнический завод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юрьевский муниципальный район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мунсервис»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МК Атюрьевс-кая»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72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яшевский муниципальный район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ое МУП ЖКХ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4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гроводоканал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.ч.: подъем в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нспортирование в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гро-Атяшево»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березниковский муниципальный район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Жилищник»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04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коммунсер-вис»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игнатовский муниципальный район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Коммунжилсер-вис»*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7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енский  муниципальный  района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РЭП «Дубенское»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1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ьниковский  муниципальный район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нтажремстрой»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14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ово-Полянский  муниципальный район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убова-Полянаводоканал»*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4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9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5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КС Зубова Поляна»*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9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канал»*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4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9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ЖКХ «Ява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63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арский муниципальный район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Энергосервис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зерв»*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6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гресс»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64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чалковский муниципальный район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ищник»*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7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9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ошкинский муниципальный район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Кадошкиноэлектро-теплосеть»*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5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9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Кадошкинский электротехнический завод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ъем в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ищно-коммунальный сервис»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2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куровский муниципальный район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Прогресс»*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55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ылкинский муниципальный район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канал- Ковылкинский»*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7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7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МО Ковылкино «Ковылкинские городские сет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истый город»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51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 «Коммунальщик»*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слободский муниципальный район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раснослободск-водоканалсервис»*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9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7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трон»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34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мбирский муниципальный район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ЖКХ «Лямбирь»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яющая компания «Ремонтник»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темарские тепло-водо-сети»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ямбирские тепло-водо-сети»*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57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грофирма «Октябрьска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ъем в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-дение здравоохранения «Республиканская пси-хиатрическая больница»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ОО «Системы жизнеобеспечения «Коммунальные ресурс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одановский муниципальный район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омодановжилсер-вис»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24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модановосаха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ромский региональный центр Дирекции по тепло-водоснабжению Горьковской железной дороги - филиала ОАО «РЖД» по ст. Красный Уз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АПО «Ромодановс-кая»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заевский муниципальный район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звода»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мунальные ресурсы»*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8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7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ордовская электротеплосетевая компа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ЖД» (Дирекция по тепловодоснабжению - структурное подразделение Куйбышевской ж/дорог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истый город»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60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тант»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исмут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шайговский муниципальный район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рошайговком-хоз»*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2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52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никовский муниципальный район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емниковский «Водоканал»*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7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47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6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мунальник»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26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ЛЕС-К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ньгушевский муниципальный район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мунальные услуги»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1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ашево»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иртзавод «Теньгушевский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беевский муниципальный район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сервис»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63</w:t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ия»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ООО «Газпром Трансгаз Нижний Новго-род» Торбеевское ЛП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мзинский муниципальный район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Чамзинкаводока-нал»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ъем в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Водоканал»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ъем в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васервис»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Чамзинские тепловые сет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автохозяйст-во»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98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округ Саранск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г.о. Саранск «Саранс-кое  водопроводно-кана-лизационное хозяйство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Горполигон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2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СаранскТепло-Тран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ий приказ вступает в силу с 1 января 2011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   А.М. Тюрк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22:00Z</dcterms:created>
  <dc:creator>1</dc:creator>
  <dc:description/>
  <cp:keywords/>
  <dc:language>en-US</dc:language>
  <cp:lastModifiedBy>1</cp:lastModifiedBy>
  <cp:lastPrinted>2011-01-11T16:40:00Z</cp:lastPrinted>
  <dcterms:modified xsi:type="dcterms:W3CDTF">2011-01-12T06:15:00Z</dcterms:modified>
  <cp:revision>57</cp:revision>
  <dc:subject/>
  <dc:title> </dc:title>
</cp:coreProperties>
</file>